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 «О защ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и территорий Алтайского края от чрезвычай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от 17 марта 1998 года № 15-ЗС </w:t>
        <w:br/>
        <w:t xml:space="preserve">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 23(43), часть I; 2005, № 111, часть I; 2007, № 133, часть I; 2009,  № 156, часть I, № 163, часть I; 2010, № 171, часть I; 2011, </w:t>
        <w:br/>
        <w:t xml:space="preserve">№ 179, часть I, № 181, часть I; 2012, № 195, часть I, № 200, часть I; 2013, </w:t>
        <w:br/>
        <w:t xml:space="preserve">№ 204, часть I, № 209, часть I; 2014, № 214, часть I, № 221, часть I; 2015, </w:t>
        <w:br/>
        <w:t xml:space="preserve">№ 228, № 230, часть I; Официальный интернет-портал правовой информации (www.pravo.gov.ru), 6 мая 2016 года, 6 марта 2017 года, 6 сентября 2017 года, </w:t>
        <w:br/>
        <w:t xml:space="preserve">4 декабря 2019 года, 5 июня 2020 года, 8 сентября 2020 года, 11 мая 2021 года, </w:t>
        <w:br/>
        <w:t>8 сентября 2021 года, 3 февраля 2022 года, 7 апреля 2022 год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ь 1 статьи 7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согласованию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Алтайскому краю, формирует и утверждает перечень городов и других населенных пунктов, для обеспечения питьевой водой граждан которых необходимо осуществить резервирование источников питьевого и хозяйственно-бытового водоснабжения на случай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езервирование источников питьевого и хозяйственно-бытового водоснабж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16.1 следующего содержания:</w:t>
      </w:r>
    </w:p>
    <w:p>
      <w:pPr>
        <w:pStyle w:val="Style21"/>
        <w:spacing w:lineRule="auto" w:line="240" w:before="0" w:after="0"/>
        <w:ind w:left="2410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6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зервирование источников питьевого и хозяйственно-бытового водоснабжения на случай возникновения чрезвычайной ситуации</w:t>
      </w:r>
    </w:p>
    <w:p>
      <w:pPr>
        <w:pStyle w:val="Style21"/>
        <w:spacing w:before="0" w:after="0"/>
        <w:ind w:left="2410" w:hanging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граждан питьевой водой в случае возникновения чрезвычайной ситуации Правительством Алтайского края осуществляется резервирование источников питьевого и хозяйственно-бытового водоснабжения на основе защищенных от загрязнения и засорения подземных водных объектов. Для таких источников устанавливаются зоны специальной охраны, режим которых соответству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жи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он санитарной охраны подземных источников питьевого и хозяйственно-быто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зервирование источников питьевого и хозяйственно-бытового водоснабжения осуществляет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яемом Прави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восьмой части 1 статьи 25 дополнить словами «, а также на оказание психологической помо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, за исключением пункта 3 статьи 1 настоящего Закона, который вступает в силу с 1 сентя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</w:rPr>
        <w:t>Губернатор Алтайского края</w:t>
        <w:tab/>
        <w:tab/>
        <w:tab/>
        <w:tab/>
        <w:tab/>
        <w:tab/>
      </w:r>
      <w:r>
        <w:rPr>
          <w:szCs w:val="28"/>
          <w:lang w:val="ru-RU"/>
        </w:rPr>
        <w:t xml:space="preserve">             В.П. Томенко</w:t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6FF1719EFBC9059D1E72860127886AB947755E29C9905813B15B723FDBCD9610150290A47F3F559D77A529FFD17D27A5A87EB9B5E31J" TargetMode="External"/><Relationship Id="rId3" Type="http://schemas.openxmlformats.org/officeDocument/2006/relationships/hyperlink" Target="consultantplus://offline/ref=32D6FF1719EFBC9059D1E72860127886A0987250E997C40F896219B524F2E3CE66485C2B0D41F8A803C77E1BCAF109D36C448DF59BE37E513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5:00Z</dcterms:created>
  <dc:creator>konyaev</dc:creator>
  <dc:description/>
  <cp:keywords/>
  <dc:language>en-US</dc:language>
  <cp:lastModifiedBy>Дарья Матвеевна Калаева</cp:lastModifiedBy>
  <cp:lastPrinted>2022-08-12T11:14:00Z</cp:lastPrinted>
  <dcterms:modified xsi:type="dcterms:W3CDTF">2022-08-12T04:23:00Z</dcterms:modified>
  <cp:revision>32</cp:revision>
  <dc:subject/>
  <dc:title/>
</cp:coreProperties>
</file>